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  <w:del w:id="1" w:author="house" w:date="2012-07-18T09:09:00Z"/>
        </w:rPr>
      </w:pPr>
      <w:del w:id="0" w:author="house" w:date="2012-07-18T09:09:00Z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151765</wp:posOffset>
                  </wp:positionV>
                  <wp:extent cx="106680" cy="9080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b050" stroked="f" o:allowincell="f" style="position:absolute;margin-left:89.9pt;margin-top:11.95pt;width:8.35pt;height:7.1pt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5190490</wp:posOffset>
                  </wp:positionH>
                  <wp:positionV relativeFrom="paragraph">
                    <wp:posOffset>161290</wp:posOffset>
                  </wp:positionV>
                  <wp:extent cx="106680" cy="90805"/>
                  <wp:effectExtent l="0" t="635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b050" stroked="f" o:allowincell="f" style="position:absolute;margin-left:408.7pt;margin-top:12.7pt;width:8.35pt;height:7.1pt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6061710</wp:posOffset>
                  </wp:positionH>
                  <wp:positionV relativeFrom="paragraph">
                    <wp:posOffset>161290</wp:posOffset>
                  </wp:positionV>
                  <wp:extent cx="106680" cy="90805"/>
                  <wp:effectExtent l="0" t="635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907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b050" stroked="f" o:allowincell="f" style="position:absolute;margin-left:477.3pt;margin-top:12.7pt;width:8.35pt;height:7.1pt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rPr>
          <w:lang w:val="es-ES" w:eastAsia="en-US"/>
          <w:del w:id="3" w:author="house" w:date="2012-07-18T09:13:00Z"/>
        </w:rPr>
      </w:pPr>
      <w:del w:id="2" w:author="house" w:date="2012-07-18T09:13:00Z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34290</wp:posOffset>
                  </wp:positionV>
                  <wp:extent cx="776605" cy="943610"/>
                  <wp:effectExtent l="6350" t="5080" r="635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777240" cy="943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6.35pt;margin-top:2.7pt;width:61.15pt;height:74.2pt;flip:y" type="_x0000_t32">
                  <v:stroke color="#00b050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33655</wp:posOffset>
                  </wp:positionV>
                  <wp:extent cx="762635" cy="1812290"/>
                  <wp:effectExtent l="4445" t="1905" r="4445" b="19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762840" cy="18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7.45pt;margin-top:2.65pt;width:60pt;height:142.7pt" type="_x0000_t32">
                  <v:stroke color="#00b050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4406265</wp:posOffset>
                  </wp:positionH>
                  <wp:positionV relativeFrom="paragraph">
                    <wp:posOffset>33655</wp:posOffset>
                  </wp:positionV>
                  <wp:extent cx="891540" cy="1812290"/>
                  <wp:effectExtent l="4445" t="2540" r="4445" b="25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891720" cy="18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6.95pt;margin-top:2.65pt;width:70.15pt;height:142.65pt;flip:y" type="_x0000_t32">
                  <v:stroke color="#00b050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39370</wp:posOffset>
                  </wp:positionV>
                  <wp:extent cx="871855" cy="1270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87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7.1pt;margin-top:3.1pt;width:68.65pt;height:0.1pt" type="_x0000_t32">
                  <v:stroke color="#00b050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33655</wp:posOffset>
                  </wp:positionV>
                  <wp:extent cx="1270" cy="1824990"/>
                  <wp:effectExtent l="37465" t="0" r="3810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18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3.7pt;margin-top:2.65pt;width:0.05pt;height:143.65pt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9525" cy="45897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5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.5pt;width:0.65pt;height:36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770</wp:posOffset>
                </wp:positionH>
                <wp:positionV relativeFrom="paragraph">
                  <wp:posOffset>19050</wp:posOffset>
                </wp:positionV>
                <wp:extent cx="898525" cy="646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464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ORG APR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75pt;height:50.9pt;mso-wrap-distance-left:9.05pt;mso-wrap-distance-right:9.05pt;mso-wrap-distance-top:0pt;mso-wrap-distance-bottom:0pt;margin-top:1.5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ORG A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11125</wp:posOffset>
                </wp:positionV>
                <wp:extent cx="677545" cy="340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Cre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6.85pt;mso-wrap-distance-left:9.05pt;mso-wrap-distance-right:9.05pt;mso-wrap-distance-top:0pt;mso-wrap-distance-bottom:0pt;margin-top:8.7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Cre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7170</wp:posOffset>
                </wp:positionH>
                <wp:positionV relativeFrom="paragraph">
                  <wp:posOffset>103505</wp:posOffset>
                </wp:positionV>
                <wp:extent cx="856615" cy="389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utón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0.65pt;mso-wrap-distance-left:9.05pt;mso-wrap-distance-right:9.05pt;mso-wrap-distance-top:0pt;mso-wrap-distance-bottom:0pt;margin-top:8.1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127635</wp:posOffset>
                </wp:positionV>
                <wp:extent cx="933450" cy="346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Flex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3pt;mso-wrap-distance-left:9.05pt;mso-wrap-distance-right:9.05pt;mso-wrap-distance-top:0pt;mso-wrap-distance-bottom:0pt;margin-top:10.0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27635</wp:posOffset>
                </wp:positionV>
                <wp:extent cx="802640" cy="346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utón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3pt;mso-wrap-distance-left:9.05pt;mso-wrap-distance-right:9.05pt;mso-wrap-distance-top:0pt;mso-wrap-distance-bottom:0pt;margin-top:10.0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Autó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1765</wp:posOffset>
                </wp:positionH>
                <wp:positionV relativeFrom="paragraph">
                  <wp:posOffset>127635</wp:posOffset>
                </wp:positionV>
                <wp:extent cx="982980" cy="3467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luster/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transform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3pt;mso-wrap-distance-left:9.05pt;mso-wrap-distance-right:9.05pt;mso-wrap-distance-top:0pt;mso-wrap-distance-bottom:0pt;margin-top:10.05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luster/</w:t>
                      </w:r>
                    </w:p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transfor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4565</wp:posOffset>
                </wp:positionH>
                <wp:positionV relativeFrom="paragraph">
                  <wp:posOffset>127635</wp:posOffset>
                </wp:positionV>
                <wp:extent cx="983615" cy="346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Transform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7.3pt;mso-wrap-distance-left:9.05pt;mso-wrap-distance-right:9.05pt;mso-wrap-distance-top:0pt;mso-wrap-distance-bottom:0pt;margin-top:10.0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Transform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105</wp:posOffset>
                </wp:positionH>
                <wp:positionV relativeFrom="paragraph">
                  <wp:posOffset>104140</wp:posOffset>
                </wp:positionV>
                <wp:extent cx="921385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uto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7.3pt;mso-wrap-distance-left:9.05pt;mso-wrap-distance-right:9.05pt;mso-wrap-distance-top:0pt;mso-wrap-distance-bottom:0pt;margin-top:8.2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Auto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8180</wp:posOffset>
                </wp:positionH>
                <wp:positionV relativeFrom="paragraph">
                  <wp:posOffset>127635</wp:posOffset>
                </wp:positionV>
                <wp:extent cx="833120" cy="370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ol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9.2pt;mso-wrap-distance-left:9.05pt;mso-wrap-distance-right:9.05pt;mso-wrap-distance-top:0pt;mso-wrap-distance-bottom:0pt;margin-top:10.0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ol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</wp:posOffset>
                </wp:positionH>
                <wp:positionV relativeFrom="paragraph">
                  <wp:posOffset>132080</wp:posOffset>
                </wp:positionV>
                <wp:extent cx="1270" cy="84010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0.4pt;width:0.1pt;height:66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0490</wp:posOffset>
                </wp:positionH>
                <wp:positionV relativeFrom="paragraph">
                  <wp:posOffset>125095</wp:posOffset>
                </wp:positionV>
                <wp:extent cx="1270" cy="84010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9.85pt;width:0.1pt;height:66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8390</wp:posOffset>
                </wp:positionH>
                <wp:positionV relativeFrom="paragraph">
                  <wp:posOffset>125095</wp:posOffset>
                </wp:positionV>
                <wp:extent cx="1270" cy="84010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9.85pt;width:0.1pt;height:66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780</wp:posOffset>
                </wp:positionH>
                <wp:positionV relativeFrom="paragraph">
                  <wp:posOffset>55245</wp:posOffset>
                </wp:positionV>
                <wp:extent cx="106680" cy="9080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1.4pt;margin-top:4.35pt;width:8.35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</wp:posOffset>
                </wp:positionH>
                <wp:positionV relativeFrom="paragraph">
                  <wp:posOffset>111760</wp:posOffset>
                </wp:positionV>
                <wp:extent cx="106680" cy="90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7pt;margin-top:8.8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935</wp:posOffset>
                </wp:positionH>
                <wp:positionV relativeFrom="paragraph">
                  <wp:posOffset>123825</wp:posOffset>
                </wp:positionV>
                <wp:extent cx="10668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05pt;margin-top:9.75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1710</wp:posOffset>
                </wp:positionH>
                <wp:positionV relativeFrom="paragraph">
                  <wp:posOffset>49530</wp:posOffset>
                </wp:positionV>
                <wp:extent cx="10668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3pt;margin-top:3.9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0490</wp:posOffset>
                </wp:positionH>
                <wp:positionV relativeFrom="paragraph">
                  <wp:posOffset>61595</wp:posOffset>
                </wp:positionV>
                <wp:extent cx="10668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7pt;margin-top:4.85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7155</wp:posOffset>
                </wp:positionH>
                <wp:positionV relativeFrom="paragraph">
                  <wp:posOffset>97155</wp:posOffset>
                </wp:positionV>
                <wp:extent cx="10668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5pt;margin-top:7.65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1765</wp:posOffset>
                </wp:positionH>
                <wp:positionV relativeFrom="paragraph">
                  <wp:posOffset>111760</wp:posOffset>
                </wp:positionV>
                <wp:extent cx="801370" cy="2109470"/>
                <wp:effectExtent l="9525" t="3810" r="952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210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8pt;width:63.1pt;height:166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330</wp:posOffset>
                </wp:positionH>
                <wp:positionV relativeFrom="paragraph">
                  <wp:posOffset>61595</wp:posOffset>
                </wp:positionV>
                <wp:extent cx="772795" cy="2159635"/>
                <wp:effectExtent l="9525" t="3810" r="952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3280" cy="216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4.85pt;width:60.85pt;height:16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7170</wp:posOffset>
                </wp:positionH>
                <wp:positionV relativeFrom="paragraph">
                  <wp:posOffset>111760</wp:posOffset>
                </wp:positionV>
                <wp:extent cx="871855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8.8pt;width:68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9615</wp:posOffset>
                </wp:positionH>
                <wp:positionV relativeFrom="paragraph">
                  <wp:posOffset>152400</wp:posOffset>
                </wp:positionV>
                <wp:extent cx="7448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2pt;width:58.65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835</wp:posOffset>
                </wp:positionH>
                <wp:positionV relativeFrom="paragraph">
                  <wp:posOffset>152400</wp:posOffset>
                </wp:positionV>
                <wp:extent cx="8077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2pt;width:63.55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7580</wp:posOffset>
                </wp:positionH>
                <wp:positionV relativeFrom="paragraph">
                  <wp:posOffset>152400</wp:posOffset>
                </wp:positionV>
                <wp:extent cx="8832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pt;width:69.5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9130</wp:posOffset>
                </wp:positionH>
                <wp:positionV relativeFrom="paragraph">
                  <wp:posOffset>102235</wp:posOffset>
                </wp:positionV>
                <wp:extent cx="106680" cy="908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51.9pt;margin-top:8.05pt;width:8.35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5415</wp:posOffset>
                </wp:positionH>
                <wp:positionV relativeFrom="paragraph">
                  <wp:posOffset>97155</wp:posOffset>
                </wp:positionV>
                <wp:extent cx="106680" cy="908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11.45pt;margin-top:7.65pt;width:8.35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7580</wp:posOffset>
                </wp:positionH>
                <wp:positionV relativeFrom="paragraph">
                  <wp:posOffset>109855</wp:posOffset>
                </wp:positionV>
                <wp:extent cx="106680" cy="9080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75.4pt;margin-top:8.65pt;width:8.35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5145</wp:posOffset>
                </wp:positionH>
                <wp:positionV relativeFrom="paragraph">
                  <wp:posOffset>107950</wp:posOffset>
                </wp:positionV>
                <wp:extent cx="106680" cy="9080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41.35pt;margin-top:8.5pt;width:8.35pt;height:7.1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075</wp:posOffset>
                </wp:positionH>
                <wp:positionV relativeFrom="paragraph">
                  <wp:posOffset>152400</wp:posOffset>
                </wp:positionV>
                <wp:extent cx="65849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2pt;width:5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60960</wp:posOffset>
                </wp:positionV>
                <wp:extent cx="898525" cy="6464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464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ORG A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75pt;height:50.9pt;mso-wrap-distance-left:9.05pt;mso-wrap-distance-right:9.05pt;mso-wrap-distance-top:0pt;mso-wrap-distance-bottom:0pt;margin-top:4.8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ORG A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798195" cy="3467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articip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.3pt;mso-wrap-distance-left:9.05pt;mso-wrap-distance-right:9.05pt;mso-wrap-distance-top:0pt;mso-wrap-distance-bottom:0pt;margin-top:11.6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articip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147955</wp:posOffset>
                </wp:positionV>
                <wp:extent cx="814070" cy="346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ogest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7.3pt;mso-wrap-distance-left:9.05pt;mso-wrap-distance-right:9.05pt;mso-wrap-distance-top:0pt;mso-wrap-distance-bottom:0pt;margin-top:11.65pt;mso-position-vertical-relative:text;margin-left: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o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170</wp:posOffset>
                </wp:positionH>
                <wp:positionV relativeFrom="paragraph">
                  <wp:posOffset>147955</wp:posOffset>
                </wp:positionV>
                <wp:extent cx="929005" cy="3467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olabo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7.3pt;mso-wrap-distance-left:9.05pt;mso-wrap-distance-right:9.05pt;mso-wrap-distance-top:0pt;mso-wrap-distance-bottom:0pt;margin-top:11.6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olab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760</wp:posOffset>
                </wp:positionH>
                <wp:positionV relativeFrom="paragraph">
                  <wp:posOffset>147955</wp:posOffset>
                </wp:positionV>
                <wp:extent cx="875030" cy="3467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Semiflex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3pt;mso-wrap-distance-left:9.05pt;mso-wrap-distance-right:9.05pt;mso-wrap-distance-top:0pt;mso-wrap-distance-bottom:0pt;margin-top:11.6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Semi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265</wp:posOffset>
                </wp:positionH>
                <wp:positionV relativeFrom="paragraph">
                  <wp:posOffset>147955</wp:posOffset>
                </wp:positionV>
                <wp:extent cx="846455" cy="3467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articip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3pt;mso-wrap-distance-left:9.05pt;mso-wrap-distance-right:9.05pt;mso-wrap-distance-top:0pt;mso-wrap-distance-bottom:0pt;margin-top:11.65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articip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1295</wp:posOffset>
                </wp:positionH>
                <wp:positionV relativeFrom="paragraph">
                  <wp:posOffset>147955</wp:posOffset>
                </wp:positionV>
                <wp:extent cx="763270" cy="3467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Integradora con ent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7.3pt;mso-wrap-distance-left:9.05pt;mso-wrap-distance-right:9.05pt;mso-wrap-distance-top:0pt;mso-wrap-distance-bottom:0pt;margin-top:11.65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Integradora con en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4565</wp:posOffset>
                </wp:positionH>
                <wp:positionV relativeFrom="paragraph">
                  <wp:posOffset>147955</wp:posOffset>
                </wp:positionV>
                <wp:extent cx="836930" cy="3467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articip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7.3pt;mso-wrap-distance-left:9.05pt;mso-wrap-distance-right:9.05pt;mso-wrap-distance-top:0pt;mso-wrap-distance-bottom:0pt;margin-top:11.6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articip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1185</wp:posOffset>
                </wp:positionH>
                <wp:positionV relativeFrom="paragraph">
                  <wp:posOffset>147955</wp:posOffset>
                </wp:positionV>
                <wp:extent cx="968375" cy="3467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.3pt;mso-wrap-distance-left:9.05pt;mso-wrap-distance-right:9.05pt;mso-wrap-distance-top:0pt;mso-wrap-distance-bottom:0pt;margin-top:11.65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935</wp:posOffset>
                </wp:positionH>
                <wp:positionV relativeFrom="paragraph">
                  <wp:posOffset>22225</wp:posOffset>
                </wp:positionV>
                <wp:extent cx="767715" cy="1026160"/>
                <wp:effectExtent l="8255" t="5715" r="825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240" cy="102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.75pt;width:60.45pt;height:8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9990</wp:posOffset>
                </wp:positionH>
                <wp:positionV relativeFrom="paragraph">
                  <wp:posOffset>17145</wp:posOffset>
                </wp:positionV>
                <wp:extent cx="739775" cy="940435"/>
                <wp:effectExtent l="762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94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.35pt;width:58.2pt;height:7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9130</wp:posOffset>
                </wp:positionH>
                <wp:positionV relativeFrom="paragraph">
                  <wp:posOffset>19050</wp:posOffset>
                </wp:positionV>
                <wp:extent cx="1270" cy="55880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.5pt;width:0.05pt;height:43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  <w:del w:id="5" w:author="house" w:date="2012-07-17T17:54:00Z"/>
        </w:rPr>
      </w:pPr>
      <w:del w:id="4" w:author="house" w:date="2012-07-17T17:54:00Z">
        <w:r>
          <w:rPr>
            <w:lang w:val="es-ES"/>
          </w:rPr>
        </w:r>
      </w:del>
    </w:p>
    <w:p>
      <w:pPr>
        <w:pStyle w:val="Normal"/>
        <w:rPr>
          <w:lang w:val="es-ES" w:eastAsia="en-US"/>
          <w:del w:id="7" w:author="house" w:date="2012-07-17T17:54:00Z"/>
        </w:rPr>
      </w:pPr>
      <w:del w:id="6" w:author="house" w:date="2012-07-17T17:54:00Z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04775</wp:posOffset>
                  </wp:positionV>
                  <wp:extent cx="106680" cy="90805"/>
                  <wp:effectExtent l="19050" t="19685" r="32385" b="4127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90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70c0" stroked="t" o:allowincell="f" style="position:absolute;margin-left:149.05pt;margin-top:8.25pt;width:8.35pt;height:7.1pt;mso-wrap-style:none;v-text-anchor:middle">
                  <v:fill o:detectmouseclick="t" type="solid" color2="#ff8f3f"/>
                  <v:stroke color="#7030a0" weight="38160" joinstyle="miter" endcap="flat"/>
                  <v:shadow on="t" obscured="f" color="#3f3151"/>
                  <w10:wrap type="none"/>
                </v:oval>
              </w:pict>
            </mc:Fallback>
          </mc:AlternateContent>
        </w:r>
      </w:del>
    </w:p>
    <w:p>
      <w:pPr>
        <w:pStyle w:val="Normal"/>
        <w:rPr>
          <w:lang w:val="es-ES" w:eastAsia="en-US"/>
          <w:del w:id="9" w:author="house" w:date="2012-07-17T17:54:00Z"/>
        </w:rPr>
      </w:pPr>
      <w:del w:id="8" w:author="house" w:date="2012-07-17T17:54:00Z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2545</wp:posOffset>
                  </wp:positionV>
                  <wp:extent cx="1270" cy="840105"/>
                  <wp:effectExtent l="37465" t="0" r="38100" b="63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75pt;margin-top:3.35pt;width:0.1pt;height:66.1pt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42545</wp:posOffset>
                  </wp:positionV>
                  <wp:extent cx="1270" cy="840105"/>
                  <wp:effectExtent l="37465" t="0" r="38100" b="6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7.9pt;margin-top:3.35pt;width:0.1pt;height:66.1pt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lang w:val="es-ES"/>
          <w:del w:id="11" w:author="house" w:date="2012-07-17T17:54:00Z"/>
        </w:rPr>
      </w:pPr>
      <w:del w:id="10" w:author="house" w:date="2012-07-17T17:54:00Z">
        <w:r>
          <w:rPr>
            <w:lang w:val="es-ES"/>
          </w:rPr>
        </w:r>
      </w:del>
    </w:p>
    <w:p>
      <w:pPr>
        <w:pStyle w:val="Normal"/>
        <w:rPr>
          <w:lang w:val="es-ES"/>
          <w:del w:id="13" w:author="house" w:date="2012-07-17T17:54:00Z"/>
        </w:rPr>
      </w:pPr>
      <w:del w:id="12" w:author="house" w:date="2012-07-17T17:54:00Z">
        <w:r>
          <w:rPr>
            <w:lang w:val="es-ES"/>
          </w:rPr>
        </w:r>
      </w:del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83185</wp:posOffset>
                </wp:positionV>
                <wp:extent cx="106680" cy="908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6.55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83185</wp:posOffset>
                </wp:positionV>
                <wp:extent cx="106680" cy="908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pt;margin-top:6.55pt;width:8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79375</wp:posOffset>
                </wp:positionV>
                <wp:extent cx="898525" cy="6464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464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ORG SO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75pt;height:50.9pt;mso-wrap-distance-left:9.05pt;mso-wrap-distance-right:9.05pt;mso-wrap-distance-top:0pt;mso-wrap-distance-bottom:0pt;margin-top:6.25pt;mso-position-vertical-relative:text;margin-left:-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ORG SO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3810</wp:posOffset>
                </wp:positionV>
                <wp:extent cx="92646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3pt;width:72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3810</wp:posOffset>
                </wp:positionV>
                <wp:extent cx="756285" cy="3467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Autocr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.3pt;mso-wrap-distance-left:9.05pt;mso-wrap-distance-right:9.05pt;mso-wrap-distance-top:0pt;mso-wrap-distance-bottom:0pt;margin-top:0.3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Autocr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3810</wp:posOffset>
                </wp:positionV>
                <wp:extent cx="542925" cy="3467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a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3pt;mso-wrap-distance-left:9.05pt;mso-wrap-distance-right:9.05pt;mso-wrap-distance-top:0pt;mso-wrap-distance-bottom:0pt;margin-top:0.3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a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3810</wp:posOffset>
                </wp:positionV>
                <wp:extent cx="944880" cy="3467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entral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7.3pt;mso-wrap-distance-left:9.05pt;mso-wrap-distance-right:9.05pt;mso-wrap-distance-top:0pt;mso-wrap-distance-bottom:0pt;margin-top:0.3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entr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280</wp:posOffset>
                </wp:positionH>
                <wp:positionV relativeFrom="paragraph">
                  <wp:posOffset>3810</wp:posOffset>
                </wp:positionV>
                <wp:extent cx="778510" cy="3467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Ríg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7.3pt;mso-wrap-distance-left:9.05pt;mso-wrap-distance-right:9.05pt;mso-wrap-distance-top:0pt;mso-wrap-distance-bottom:0pt;margin-top:0.3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Rí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3810</wp:posOffset>
                </wp:positionV>
                <wp:extent cx="728345" cy="3467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Imp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7.3pt;mso-wrap-distance-left:9.05pt;mso-wrap-distance-right:9.05pt;mso-wrap-distance-top:0pt;mso-wrap-distance-bottom:0pt;margin-top:0.3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Im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3810</wp:posOffset>
                </wp:positionV>
                <wp:extent cx="808990" cy="3467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Volu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7.3pt;mso-wrap-distance-left:9.05pt;mso-wrap-distance-right:9.05pt;mso-wrap-distance-top:0pt;mso-wrap-distance-bottom:0pt;margin-top:0.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Volu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2825</wp:posOffset>
                </wp:positionH>
                <wp:positionV relativeFrom="paragraph">
                  <wp:posOffset>3810</wp:posOffset>
                </wp:positionV>
                <wp:extent cx="800100" cy="346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Jerárqu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0.3pt;mso-position-vertical-relative:text;margin-left:3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Jerárqu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2925</wp:posOffset>
                </wp:positionH>
                <wp:positionV relativeFrom="paragraph">
                  <wp:posOffset>3810</wp:posOffset>
                </wp:positionV>
                <wp:extent cx="851535" cy="3467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.3pt;mso-wrap-distance-left:9.05pt;mso-wrap-distance-right:9.05pt;mso-wrap-distance-top:0pt;mso-wrap-distance-bottom:0pt;margin-top:0.3pt;mso-position-vertical-relative:text;margin-left:4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DE9D9" w:val="clea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3410</wp:posOffset>
                </wp:positionH>
                <wp:positionV relativeFrom="paragraph">
                  <wp:posOffset>10795</wp:posOffset>
                </wp:positionV>
                <wp:extent cx="1717675" cy="4121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ins w:id="14" w:author="house" w:date="2012-07-17T17:58:00Z">
                              <w:r>
                                <w:rPr>
                                  <w:b/>
                                  <w:color w:val="FF0000"/>
                                  <w:lang w:val="es-ES"/>
                                </w:rPr>
                                <w:t>Plan de Mejora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25pt;height:32.45pt;mso-wrap-distance-left:9.05pt;mso-wrap-distance-right:9.05pt;mso-wrap-distance-top:0pt;mso-wrap-distance-bottom:0pt;margin-top:0.8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ins w:id="15" w:author="house" w:date="2012-07-17T17:58:00Z">
                        <w:r>
                          <w:rPr>
                            <w:b/>
                            <w:color w:val="FF0000"/>
                            <w:lang w:val="es-ES"/>
                          </w:rPr>
                          <w:t>Plan de Mejora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15</wp:posOffset>
                </wp:positionH>
                <wp:positionV relativeFrom="paragraph">
                  <wp:posOffset>10795</wp:posOffset>
                </wp:positionV>
                <wp:extent cx="732155" cy="41084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ins w:id="16" w:author="house" w:date="2012-07-17T17:59:00Z">
                              <w:r>
                                <w:rPr>
                                  <w:b/>
                                  <w:lang w:val="es-ES"/>
                                </w:rPr>
                                <w:t>Año 0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2.35pt;mso-wrap-distance-left:9.05pt;mso-wrap-distance-right:9.05pt;mso-wrap-distance-top:0pt;mso-wrap-distance-bottom:0pt;margin-top:0.8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ins w:id="17" w:author="house" w:date="2012-07-17T17:59:00Z">
                        <w:r>
                          <w:rPr>
                            <w:b/>
                            <w:lang w:val="es-ES"/>
                          </w:rPr>
                          <w:t>Año 0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4575</wp:posOffset>
                </wp:positionH>
                <wp:positionV relativeFrom="paragraph">
                  <wp:posOffset>1270</wp:posOffset>
                </wp:positionV>
                <wp:extent cx="732155" cy="4108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lang w:val="es-ES"/>
                              </w:rPr>
                            </w:pPr>
                            <w:ins w:id="18" w:author="house" w:date="2012-07-17T17:59:00Z">
                              <w:r>
                                <w:rPr>
                                  <w:b/>
                                  <w:color w:val="00B050"/>
                                  <w:lang w:val="es-ES"/>
                                </w:rPr>
                                <w:t>Año 3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57.65pt;height:32.35pt;mso-wrap-distance-left:9.05pt;mso-wrap-distance-right:9.05pt;mso-wrap-distance-top:0pt;mso-wrap-distance-bottom:0pt;margin-top:0.1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lang w:val="es-ES"/>
                        </w:rPr>
                      </w:pPr>
                      <w:ins w:id="19" w:author="house" w:date="2012-07-17T17:59:00Z">
                        <w:r>
                          <w:rPr>
                            <w:b/>
                            <w:color w:val="00B050"/>
                            <w:lang w:val="es-ES"/>
                          </w:rPr>
                          <w:t>Año 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3495</wp:posOffset>
                </wp:positionV>
                <wp:extent cx="61175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.85pt;width:48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13030</wp:posOffset>
                </wp:positionV>
                <wp:extent cx="831215" cy="36576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lan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8.8pt;mso-wrap-distance-left:9.05pt;mso-wrap-distance-right:9.05pt;mso-wrap-distance-top:0pt;mso-wrap-distance-bottom:0pt;margin-top:8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lan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111125</wp:posOffset>
                </wp:positionV>
                <wp:extent cx="764540" cy="36576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Gestión</w:t>
                            </w:r>
                          </w:p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8.8pt;mso-wrap-distance-left:9.05pt;mso-wrap-distance-right:9.05pt;mso-wrap-distance-top:0pt;mso-wrap-distance-bottom:0pt;margin-top:8.7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Gestión</w:t>
                      </w:r>
                    </w:p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111125</wp:posOffset>
                </wp:positionV>
                <wp:extent cx="800735" cy="365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Gestión admin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8.8pt;mso-wrap-distance-left:9.05pt;mso-wrap-distance-right:9.05pt;mso-wrap-distance-top:0pt;mso-wrap-distance-bottom:0pt;margin-top:8.7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Gestión admin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13030</wp:posOffset>
                </wp:positionV>
                <wp:extent cx="723265" cy="36576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urríc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8pt;mso-wrap-distance-left:9.05pt;mso-wrap-distance-right:9.05pt;mso-wrap-distance-top:0pt;mso-wrap-distance-bottom:0pt;margin-top:8.9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urríc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113030</wp:posOffset>
                </wp:positionV>
                <wp:extent cx="723265" cy="36576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hd w:fill="6CDEEA" w:val="clear"/>
                                <w:lang w:val="es-ES"/>
                              </w:rPr>
                              <w:t>Investigac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8pt;mso-wrap-distance-left:9.05pt;mso-wrap-distance-right:9.05pt;mso-wrap-distance-top:0pt;mso-wrap-distance-bottom:0pt;margin-top:8.9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hd w:fill="6CDEEA" w:val="clear"/>
                          <w:lang w:val="es-ES"/>
                        </w:rPr>
                        <w:t>Investigac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240</wp:posOffset>
                </wp:positionH>
                <wp:positionV relativeFrom="paragraph">
                  <wp:posOffset>111125</wp:posOffset>
                </wp:positionV>
                <wp:extent cx="926465" cy="3657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Vinculación</w:t>
                            </w:r>
                          </w:p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8.8pt;mso-wrap-distance-left:9.05pt;mso-wrap-distance-right:9.05pt;mso-wrap-distance-top:0pt;mso-wrap-distance-bottom:0pt;margin-top:8.7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Vinculación</w:t>
                      </w:r>
                    </w:p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5220</wp:posOffset>
                </wp:positionH>
                <wp:positionV relativeFrom="paragraph">
                  <wp:posOffset>111125</wp:posOffset>
                </wp:positionV>
                <wp:extent cx="723265" cy="36576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Organiz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8pt;mso-wrap-distance-left:9.05pt;mso-wrap-distance-right:9.05pt;mso-wrap-distance-top:0pt;mso-wrap-distance-bottom:0pt;margin-top:8.7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Clima</w:t>
                      </w:r>
                    </w:p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Organiz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8655</wp:posOffset>
                </wp:positionH>
                <wp:positionV relativeFrom="paragraph">
                  <wp:posOffset>111125</wp:posOffset>
                </wp:positionV>
                <wp:extent cx="768985" cy="3657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Perfecc.</w:t>
                            </w:r>
                          </w:p>
                          <w:p>
                            <w:pPr>
                              <w:pStyle w:val="Normal"/>
                              <w:shd w:fill="6CDEEA" w:val="clear"/>
                              <w:jc w:val="center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>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8pt;mso-wrap-distance-left:9.05pt;mso-wrap-distance-right:9.05pt;mso-wrap-distance-top:0pt;mso-wrap-distance-bottom:0pt;margin-top:8.7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Perfecc.</w:t>
                      </w:r>
                    </w:p>
                    <w:p>
                      <w:pPr>
                        <w:pStyle w:val="Normal"/>
                        <w:shd w:fill="6CDEEA" w:val="clear"/>
                        <w:jc w:val="center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  <w:t>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51"/>
        <w:gridCol w:w="4489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LAN DE MEJORA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Planificación</w:t>
            </w:r>
            <w:r>
              <w:rPr>
                <w:lang w:val="es-ES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icar Autoanálisis en el Claustr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Revisión, Elaboración, Implementación, Análisis y aplicación de mejoramiento continu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 xml:space="preserve">Gestión Académica: </w:t>
            </w:r>
          </w:p>
          <w:p>
            <w:pPr>
              <w:pStyle w:val="Prrafodelista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lang w:val="es-ES"/>
              </w:rPr>
            </w:pPr>
            <w:r>
              <w:rPr>
                <w:lang w:val="es-ES"/>
              </w:rPr>
              <w:t>- Inducción del profesor a la gestión académica.</w:t>
            </w:r>
          </w:p>
          <w:p>
            <w:pPr>
              <w:pStyle w:val="Normal"/>
              <w:ind w:firstLine="360"/>
              <w:rPr>
                <w:lang w:val="es-ES"/>
              </w:rPr>
            </w:pPr>
            <w:r>
              <w:rPr>
                <w:lang w:val="es-ES"/>
              </w:rPr>
              <w:t>- Curso de Manejo del Sistema Académic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urso de manejo de la plataform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Gestión administrativa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Jornada de trabajos académicos y administrativ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apacitación en gestión académica dirigida a los administrativ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Generar centros de costos por unidades académ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Curriculum</w:t>
            </w:r>
            <w:r>
              <w:rPr>
                <w:lang w:val="es-ES"/>
              </w:rPr>
              <w:t xml:space="preserve">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MANTIE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Investigación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Jornada de inducción de profesores hor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Aumentar el contrato de profesores de media jornada y jornada completa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ntratar profesores con perfil de investigador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Vinculación con el medio</w:t>
            </w:r>
            <w:r>
              <w:rPr>
                <w:lang w:val="es-ES"/>
              </w:rPr>
              <w:t>:</w:t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Diplomad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ursos de perfeccionamiento gratuitos dirigidos a la comunidad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Reuniones y talleres con las organizaciones comunitaria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nvenios con municipalidad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Operativos y Clínicas (Salud, Jurídica, Veterinaria, etc.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ursos de perfeccionamiento para profesores en convenio con el CPEIP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Clima Organizacional</w:t>
            </w:r>
            <w:r>
              <w:rPr>
                <w:lang w:val="es-ES"/>
              </w:rPr>
              <w:t>:</w:t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reación del Departamento de Persona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Bienestar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Conveni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olíticas de remuneracion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olíticas de reconocimiento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Implementación de la carrera funcionari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Perfeccionamiento Docente</w:t>
            </w:r>
            <w:r>
              <w:rPr>
                <w:lang w:val="es-ES"/>
              </w:rPr>
              <w:t>:</w:t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laboración e implementación de la Política de perfeccionamient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rograma de perfeccionamiento por unidad académic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Ítem de presupuesto para perfeccionamiento pedagógico y disciplinar,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Apoyo para Congresos, Pasantías, et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02:00Z</dcterms:created>
  <dc:creator>house</dc:creator>
  <dc:description/>
  <dc:language>en-US</dc:language>
  <cp:lastModifiedBy>Enrique</cp:lastModifiedBy>
  <cp:lastPrinted>2012-07-17T18:35:00Z</cp:lastPrinted>
  <dcterms:modified xsi:type="dcterms:W3CDTF">2013-03-30T20:02:00Z</dcterms:modified>
  <cp:revision>2</cp:revision>
  <dc:subject/>
  <dc:title/>
</cp:coreProperties>
</file>