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ENAS PRÁCTIC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I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NOV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IAS – INNOVACIÓ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Existencia de Proceso de Evaluación Doc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Gestión Participativa</w:t>
            </w:r>
          </w:p>
          <w:p>
            <w:pPr>
              <w:pStyle w:val="Prrafodelista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-Perfeccionamiento Docente según Requerimi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prácticas continuas que obedezcan a la necesidad de todos los docente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Actividad Docente Planific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 Apoyo y fortalecimiento de las competencias conductuales en los alum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- Vinculación con el medio con entidades gubernamentales, ot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ecer política institucionales de carácter transversal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acterístic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de a una necesidad fundamental para la práctica doc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aracterístic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o referencial de la actividad docent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53:00Z</dcterms:created>
  <dc:creator>user</dc:creator>
  <dc:description/>
  <dc:language>en-US</dc:language>
  <cp:lastModifiedBy>Enrique</cp:lastModifiedBy>
  <dcterms:modified xsi:type="dcterms:W3CDTF">2013-03-30T20:53:00Z</dcterms:modified>
  <cp:revision>2</cp:revision>
  <dc:subject/>
  <dc:title/>
</cp:coreProperties>
</file>